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59-1103/2025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УИД №86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850-72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копия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59-1103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417" w:hanging="0"/>
        <w:jc w:val="both"/>
        <w:rPr>
          <w:sz w:val="28"/>
          <w:szCs w:val="28"/>
        </w:rPr>
      </w:pPr>
      <w:r>
        <w:rPr>
          <w:sz w:val="28"/>
          <w:szCs w:val="28"/>
        </w:rPr>
        <w:t>Захарова ПС, * года рождения, уроженца *, паспорт * зарегистрированного и проживающего по адресу: *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31 июля 2024 года по адресу: *, Захаров П.С. будучи привлеченным постановлением №18810586240520030635 от 20 ма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ым административному наказанию в виде административного штрафа в размере 5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Захаров П.С. </w:t>
      </w:r>
      <w:r>
        <w:rPr>
          <w:rFonts w:eastAsia="Calibri"/>
          <w:sz w:val="28"/>
          <w:szCs w:val="28"/>
        </w:rPr>
        <w:t xml:space="preserve">не явился, о месте и времени рассмотрения дела извещен надлежащим образом, что подтверждается телефонограммой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 xml:space="preserve">Захарова П.С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Захарова П.С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09787 от 31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520030635 от 20 ма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Захаров П.С. подвергнут административному наказанию в виде административного штрафа в размере 500 рублей. Указанное постановление вступило в законную силу 31 ма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520030635 от 20 мая 2024 года Захаровым П.С. своевременно не уплачен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30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Захаровым П.С. 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Захарова П.С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Захарову П.С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Захарова ПС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ИН 0412365400775001592520141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304" w:footer="0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